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spacing w:lineRule="exact" w:line="36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before="3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12.04.2011_______                                                               № _____98/126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Киров</w:t>
      </w:r>
    </w:p>
    <w:p>
      <w:pPr>
        <w:pStyle w:val="ConsPlusTitle"/>
        <w:widowControl/>
        <w:spacing w:lineRule="exact" w:line="240" w:before="48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ировской области от 24.11.2005 № 48/28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ConsPlusNormal"/>
        <w:widowControl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Кировской области в соответствие с действующим федеральным законодательством Правительство Кир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от 24.11.2005 № 48/280 «О возмещении из областного бюджета части затрат на уплату процентов по кредитам и займам, связанным с сельскохозяйственным производством» </w:t>
      </w:r>
      <w:r>
        <w:rPr>
          <w:spacing w:val="-4"/>
          <w:sz w:val="28"/>
          <w:szCs w:val="28"/>
        </w:rPr>
        <w:t xml:space="preserve">(с изменениями, внесёнными постановлениями Правительства Кировской области от 19.06.2006  № 63/150, от 28.11.2006  № 75/283,  от 26.03.2007 № 89/132, от 17.07.2007 № 100/312, от 14.04.2008 № 128/127, от 28.04.2009 № 9/98, от 29.07.2009 № 18/218, от 25.02.2010 № 41/65, от 20.12.2010 №  82/627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рядке предоставления субсидий из областного бюджета на возмещение части затрат на уплату процентов по кредитам и займам, полученным в российских кредитных организациях и сельскохозяйственных кредитных потребительских кооперативах на цели, связанные с сельскохозяйственным производством (далее – Порядок), утверждённом вышеуказанным постановлением. Прилаг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80"/>
        <w:jc w:val="both"/>
        <w:rPr/>
      </w:pPr>
      <w:r>
        <w:rPr>
          <w:sz w:val="28"/>
          <w:szCs w:val="28"/>
        </w:rPr>
        <w:t>Пункт 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6. Контроль за выполнением 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lineRule="exact" w:line="3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PlusNormal"/>
        <w:widowControl/>
        <w:tabs>
          <w:tab w:val="clear" w:pos="708"/>
          <w:tab w:val="right" w:pos="9639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 xml:space="preserve">  Н.Ю. Белых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глава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сельского хозяйства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>А.А. Котлячков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>Э.А. Носков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финансов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Е.В. Ковалёва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экономического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и Правительстве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  <w:tab/>
        <w:t>А.Д. Коршунов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информационной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Кировской области </w:t>
        <w:tab/>
        <w:t>Е.А. Урматская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го управления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ировской области</w:t>
        <w:tab/>
        <w:t>Л.В. Бабинцева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авительства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С.В. Годловский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28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артаменту сельского хозяйства и продовольствия Кировской области, департаменту экономического развития при Правительстве области, департаменту финансов Кировской области, департаменту информационной работы Кировской области, контрольному управлению Губернатора области, администрациям муниципальных районов Кировской области и муниципального образования «Город Киров».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на официальном сайте Правительства области. 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правового обеспе-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ния департамента сельского хозяйств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 xml:space="preserve">    Н.Г. Филимонова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щикова Ольга Николаевна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32-10-73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4.11.2005 № 48/280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с целью приведения нормативных правовых актов Правительства области в соответствие с действующим федеральным и областны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пункт 6 постановления внесено на основании Указа Губернатора Кировской области от 30.09.2010 № 2-к «О заместителе Председателя Правительства области, главе департамента сельского хозяйства и продовольствия Кировской обла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сение изменений в нижеуказанные подпункты Порядка предоставления субсидий из областного бюджета на возмещение части затрат на уплату процентов по кредитам и займам, полученным в российских кредитных организациях и сельскохозяйственных кредитных потребительских кооперативах на цели, связанные с сельскохозяйственным производством, вызвано следующими причинам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подпункта 2.1. пункта 2 в новой редакции – необходимостью уточнения условий, при которых субсиди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 на цели, связанные с сельскохозяйственным производством, (далее – субсидия) не предоста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2.2. Изменений в подпункте 2.2.1 подпункта 2.2 пункта 2 – исключением периода действия Правил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04.02.2009 № 90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>2</w:t>
      </w:r>
      <w:r>
        <w:rPr>
          <w:sz w:val="28"/>
          <w:szCs w:val="28"/>
        </w:rPr>
        <w:t>.3. Изменений в подпункте 3.1.2 подпункта 3.1 пункта 3 – расширением целей использования инвестиционных кредитов заемщиками указанных в подпункте категор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.4. Изменений в пункте 4 – требованиями пункта 13 постановления Правительства Кировской области от 29.12.2010 № 84/676 «О мерах по выполнению Закона Кировской области от 02.12.2010 № 579-ЗО «Об областном бюджете на 2011 год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 Изменений в пункте 6 – </w:t>
      </w:r>
      <w:r>
        <w:rPr>
          <w:sz w:val="28"/>
          <w:szCs w:val="28"/>
        </w:rPr>
        <w:t>в связи с расширением функций департамента сельского хозяйства и продовольствия Кировской области при предоставлении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едлагаемого постановления не требует увеличения расходов областного бюджета, поскольку они предусмотрены Законом Кировской области от 02.12.2010 № 579-ЗО «Об областном бюджете на 2011 год». Принятие постановления не требует признания утратившими силу иных нормативных правовых актов области либо внесения в них изменений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оект постановления согласован в установленном порядке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сельского </w:t>
        <w:br/>
        <w:t xml:space="preserve">хозяйства и продовольствия </w:t>
        <w:br/>
        <w:t>Кировской области</w:t>
        <w:tab/>
        <w:t xml:space="preserve">                                                                     А.А.Котлячков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3:00Z</dcterms:created>
  <dc:creator>Колпащикова</dc:creator>
  <dc:description/>
  <cp:keywords/>
  <dc:language>en-US</dc:language>
  <cp:lastModifiedBy>User</cp:lastModifiedBy>
  <cp:lastPrinted>2011-04-06T08:37:00Z</cp:lastPrinted>
  <dcterms:modified xsi:type="dcterms:W3CDTF">2011-04-19T09:17:00Z</dcterms:modified>
  <cp:revision>4</cp:revision>
  <dc:subject/>
  <dc:title/>
</cp:coreProperties>
</file>